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7559675" cy="1079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791360"/>
                          <a:chOff x="0" y="0"/>
                          <a:chExt cx="7559640" cy="10791360"/>
                        </a:xfrm>
                      </wpg:grpSpPr>
                      <pic:pic xmlns:pic="http://schemas.openxmlformats.org/drawingml/2006/picture">
                        <pic:nvPicPr>
                          <pic:cNvPr id="0" name="LM Anmeldung 2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3478680"/>
                            <a:ext cx="6237000" cy="68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37000" cy="68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419760"/>
                              <a:ext cx="2714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49320"/>
                              <a:ext cx="5284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 xml:space="preserve">BGH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110600"/>
                              <a:ext cx="26143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780120"/>
                              <a:ext cx="30333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520" y="1470600"/>
                              <a:ext cx="26942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1800720"/>
                              <a:ext cx="2724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" y="2170800"/>
                              <a:ext cx="2973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2541600"/>
                              <a:ext cx="29934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2912040"/>
                              <a:ext cx="22752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560" y="3261960"/>
                              <a:ext cx="23947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3652200"/>
                              <a:ext cx="2354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8280" y="780120"/>
                              <a:ext cx="8280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360" y="780120"/>
                              <a:ext cx="5684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0840" y="1110600"/>
                              <a:ext cx="19260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1640" y="2170800"/>
                              <a:ext cx="19159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000" y="2541600"/>
                              <a:ext cx="19159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2912040"/>
                              <a:ext cx="19260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800" y="3652200"/>
                              <a:ext cx="19159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" y="6474240"/>
                              <a:ext cx="21153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1520" y="6474240"/>
                              <a:ext cx="2075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49320"/>
                              <a:ext cx="49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 xml:space="preserve">IPO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1640" y="49320"/>
                              <a:ext cx="15462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  <w:t>Mannschaf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A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595.25pt;height:849.7pt" coordorigin="0,-100" coordsize="11905,16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M Anmeldung 2014" stroked="f" o:allowincell="f" style="position:absolute;left:0;top:-100;width:11904;height:16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20;top:5378;width:9822;height:107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0;top:5378;width:9821;height:107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f" o:allowincell="f" style="position:absolute;left:2655;top:6039;width:4273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414;top:5456;width:83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 xml:space="preserve">BGH 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246;top:7127;width:4116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413;top:6607;width:4776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089;top:7694;width:4242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074;top:8214;width:4289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649;top:8797;width:4682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618;top:9381;width:471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727;top:9964;width:358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330;top:10515;width:377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247;top:11130;width:370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9837;top:6607;width:1303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840;top:6607;width:894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652;top:7127;width:303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102;top:8797;width:30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542;top:9381;width:30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479;top:9964;width:303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573;top:11130;width:301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089;top:15574;width:333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574;top:15574;width:326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G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4163;top:5456;width:78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 xml:space="preserve">IPO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102;top:5456;width:243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  <w:t>Mannschaf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AT" w:bidi="ar-SA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3:00Z</dcterms:created>
  <dc:creator>fritzi</dc:creator>
  <dc:description/>
  <dc:language>en-US</dc:language>
  <cp:lastModifiedBy>HP</cp:lastModifiedBy>
  <dcterms:modified xsi:type="dcterms:W3CDTF">2014-02-16T15:03:00Z</dcterms:modified>
  <cp:revision>2</cp:revision>
  <dc:subject/>
  <dc:title/>
</cp:coreProperties>
</file>